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головного законодательства в сфере оборота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статье 222 УК РФ предусмотрена уголовная ответственность за незаконное приобретение, передачу, сбыт, хранение, перевозку или ношение огнестрельного оружия, его основных частей и боеприп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единообразного применения судами законодательства об ответственности за преступления, связанные с незаконным оборотом оружия Верховным Судом РФ даны соответствующие разъяснения об уголовной ответственности за совершение преступлений рассматриваем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становлении Пленума Верховного Суда РФ от 11.06.2019 № 15 «О внесении изменений в Постановление Пленума Верховного Суда РФ от 12.03.2002 № 5 «О судебной практике по делам о хищении, вымогательстве и незаконном обороте оружия, боеприпасов, взрывчатых веществ и взрывных устройств», обращается внимание на то, что при правовой оценке действий, предусмотренных частью первой или четвертой статьи 222 УК РФ, следует исходить из положений ч. 2 ст. 14 УК РФ о том, что не является преступлением действие (бездействие), хотя формально и содержащее признаки какого-либо деяния, предусмотренного уголовным законом, но в силу малозначительности не представляющее обществен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решении вопроса о том, является ли деяние малозначительным, необходимо учитывать, например, совокупность таких обстоятельств, как количественные характеристики (хранение нескольких патронов) и качественные показатели предмета, мотив и цель, которыми руководствовалось лицо, поведение лица, как предшествующее совершению деяния, так и непосредственно в период его со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 образом, хранение небольшого количества боеприпасов, неисправного старого оружия и боеприпасов, хотя формально и подпадающее под признаки состава указанного преступления не влечет за собой уголовную ответственность.  В данном случае действия виновного лица могут содержать признаки административного правонарушения, предусмотренного Кодексом Российской Федерации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5:00Z</dcterms:created>
  <dc:creator>komp</dc:creator>
  <dc:description/>
  <dc:language>en-US</dc:language>
  <cp:lastModifiedBy>komp</cp:lastModifiedBy>
  <dcterms:modified xsi:type="dcterms:W3CDTF">2020-01-08T11:25:00Z</dcterms:modified>
  <cp:revision>1</cp:revision>
  <dc:subject/>
  <dc:title/>
</cp:coreProperties>
</file>